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ъявление</w:t>
      </w:r>
      <w:r>
        <w:rPr>
          <w:bCs/>
          <w:sz w:val="28"/>
          <w:szCs w:val="28"/>
        </w:rPr>
        <w:t xml:space="preserve"> о приеме документов для участия в конкурсе на замещение вакантных должностей государственной гражданской служб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районной инспекции Федеральной налоговой службы по крупнейшим налогоплательщикам № 6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Ведущей группы должностей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налоговый инспектор отдела камеральных проверок №1 – 1 единица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налоговый инспектор отдела урегулирования задолженности и обеспечения процедур банкротства – 1 единица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налоговый инспектор сводно-аналитического отдела – 1 единица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Старшей группы должностей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Старший государственный налоговый инспектор отдела камеральных проверок №1 – 1 единица;</w:t>
      </w:r>
    </w:p>
    <w:p>
      <w:pPr>
        <w:pStyle w:val="Style15"/>
        <w:spacing w:before="0" w:after="0"/>
        <w:ind w:firstLine="425"/>
        <w:jc w:val="both"/>
        <w:rPr/>
      </w:pPr>
      <w:r>
        <w:rPr>
          <w:sz w:val="28"/>
          <w:szCs w:val="28"/>
        </w:rPr>
        <w:t>Старший государственный налоговый инспектор отдела камеральных проверок №3 – 1 единиц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осударственной гражданской службы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Style15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кандидатам на замещение вакантных должностей:</w:t>
      </w:r>
    </w:p>
    <w:p>
      <w:pPr>
        <w:pStyle w:val="Style15"/>
        <w:spacing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образов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аршего специалиста 2 разряда – среднее профессиональное образование, соответствующее направлению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spacing w:before="280" w:after="28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федеральных государственных гражданских служащих приведено в таблице.</w:t>
      </w:r>
    </w:p>
    <w:p>
      <w:pPr>
        <w:pStyle w:val="Style15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:</w:t>
      </w:r>
    </w:p>
    <w:p>
      <w:pPr>
        <w:pStyle w:val="Style15"/>
        <w:spacing w:before="0" w:after="0"/>
        <w:ind w:left="-284" w:firstLine="709"/>
        <w:rPr/>
      </w:pPr>
      <w:r>
        <w:rPr>
          <w:rStyle w:val="StrongEmphasis"/>
          <w:b w:val="false"/>
          <w:bCs w:val="false"/>
          <w:sz w:val="28"/>
          <w:szCs w:val="28"/>
        </w:rPr>
        <w:t>Гражданин Российской Федерации, представляет следующие документы:</w:t>
      </w:r>
    </w:p>
    <w:p>
      <w:pPr>
        <w:pStyle w:val="Style15"/>
        <w:spacing w:before="0" w:after="0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а) личное заявление;</w:t>
      </w:r>
    </w:p>
    <w:p>
      <w:pPr>
        <w:pStyle w:val="Style15"/>
        <w:spacing w:before="0" w:after="0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б) заполненную и подписанную анкету по форме, утвержденной Правительством Российской Федерации,</w:t>
      </w:r>
      <w:r>
        <w:rPr>
          <w:sz w:val="28"/>
          <w:szCs w:val="28"/>
        </w:rPr>
        <w:t xml:space="preserve"> с фотографией;</w:t>
      </w:r>
    </w:p>
    <w:p>
      <w:pPr>
        <w:pStyle w:val="Style15"/>
        <w:spacing w:before="0" w:after="0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5"/>
        <w:spacing w:before="0" w:after="0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709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д) </w:t>
      </w:r>
      <w:r>
        <w:rPr>
          <w:sz w:val="28"/>
          <w:szCs w:val="28"/>
        </w:rPr>
        <w:t>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8"/>
          <w:szCs w:val="28"/>
          <w:u w:val="single"/>
        </w:rPr>
        <w:t>форма № 001-ГС/у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е) </w:t>
      </w:r>
      <w:r>
        <w:rPr>
          <w:sz w:val="28"/>
          <w:szCs w:val="28"/>
        </w:rPr>
        <w:t>иные документы, предусмотренные Федеральным законом от 27.07.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: копию и оригинал документа воинского учета.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sz w:val="28"/>
          <w:szCs w:val="28"/>
        </w:rPr>
        <w:t xml:space="preserve"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, копию и оригинал документа воинского учета. Форма анкеты утверждена Правительством Российской Федерации от 26.05.2005 № 667-р (в редакции распоряжения Правительства Российской Федерации от 16.10.2007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428-р).</w:t>
      </w:r>
    </w:p>
    <w:p>
      <w:pPr>
        <w:pStyle w:val="ConsNormal"/>
        <w:widowControl/>
        <w:ind w:left="-284" w:right="0"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, представленных гражданином о себе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осударственной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осударственную гражданскую службу и ее прохождения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г.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своевременном представлении документов, представлении их не в полном объеме или с нарушениями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заключается в оценке профессионального уровня кандидатов на замещение вакантной должности государственной гражданской службы, их соответствия квалификационным требованиям к этой должности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осударственной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8"/>
          <w:szCs w:val="28"/>
          <w:u w:val="single"/>
          <w:lang w:val="en-US"/>
        </w:rPr>
        <w:t>gossluzhb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 – рубрика «Образование»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в отсутствие кандидата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результатам итоговых баллов кандидата, выставленных членами конкурсной комиссии по результатам тестирования и индивидуального собеседования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в это же срок размещается на официальных сайтах федерального государственного органа и указанной информационной системы в сети «Интернет».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Кандидаты могут ознакомиться с информацией о должностных регламентах по вакантным должностям в федеральной государственной информационной системе сайта «Госслужбы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Вакансии»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граждански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рхиве федерального государственного органа, после чего подлежат уничтожению. Документы для участия в конкурсе, представленные в электронном виде, хранятся в течении трех лет, после чего подлежат удалению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конкурсе на замещение вакантной должности государственной гражданской службы Российской Федерации, утвержденным Указом Президента РФ 01.02.2005 №112,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, прохождение медицинского осмотра и другие), осуществляются кандидатами за счет собственных средств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имаются по адресу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191014, Санкт-Петербург, Литейный пр., д.53, лит. А, Межрайонная инспекция Федеральной налоговой службы по крупнейшим налогоплательщикам №6, комн. 513, телефон: 740-41-54 (13-73), 579-74-76 (1373) e-mail: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mifnskn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1@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/>
          <w:i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ставления документов на конкурс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31.10.2019 по 20.11.20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с 09.30 до 17.00 (кроме выходны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е отправл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31.10.2019 по 20.11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стирование планируется провести 06.12.2019 в 10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собеседование планируется провести 12.12.2019 в 10.00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ирование и индивидуальное собеседование будут проводиться по адресу: </w:t>
      </w:r>
      <w:r>
        <w:rPr>
          <w:i/>
          <w:spacing w:val="-2"/>
          <w:sz w:val="28"/>
          <w:szCs w:val="28"/>
        </w:rPr>
        <w:t>Санкт-Петербург, Литейный пр., д.53, лит. А, Межрайонная инспекция Федеральной налоговой службы по крупнейшим налогоплательщикам №6</w:t>
      </w:r>
      <w:r>
        <w:rPr>
          <w:i/>
          <w:sz w:val="28"/>
          <w:szCs w:val="28"/>
        </w:rPr>
        <w:t>, комн. 513 (при себе обязательно иметь паспор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ются сообщения о дате, месте и времени его пр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25:00Z</dcterms:created>
  <dc:creator>KohanIV</dc:creator>
  <dc:description/>
  <cp:keywords/>
  <dc:language>en-US</dc:language>
  <cp:lastModifiedBy>Архипова Дина Михайловна</cp:lastModifiedBy>
  <cp:lastPrinted>2019-10-25T14:40:00Z</cp:lastPrinted>
  <dcterms:modified xsi:type="dcterms:W3CDTF">2019-10-30T05:54:00Z</dcterms:modified>
  <cp:revision>19</cp:revision>
  <dc:subject/>
  <dc:title>Объявление  о приеме документов</dc:title>
</cp:coreProperties>
</file>